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Nº 43, DE 09-06-22 – DOE 10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39/22, de 25 de maio de 2022, que disciplina a 3ª Rodada de Autorização para Transferência de Crédito Acumulado no âmbito do Programa de Ampliação de Liquidez de Créditos a Contribuintes com Histórico de Aquisições de Bens Destinados ao Ativo Imobilizado –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parágrafo único do artigo 84 do Regulamento do Imposto sobre Operações Relativas à Circulação de Mercadorias e sobre Prestações de Serviços de Transporte Interestadual e Intermunicipal e de Comunicação - RICMS, aprovado pelo Decreto 45.490, de 30 de novembro de 2000, no artigo 3º da Resolução SFP 67, de 29 de dezembro de 2021, e na Resolução SFP 32, de 25 de mai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artigo 5º da Portaria SRE 39/22, de 25 de maio de 202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, passando o atual parágrafo único a denominar-se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O pedido de adesão poderá conter, a critério do contribuinte, o CNPJ do destinatário do crédito acumul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Na hipótese de não informar o CNPJ do destinatário do crédito acumulado no pedido de adesão, o contribuinte deverá apresentar essa informação por ocasião do pedido de autorização eletrônica para transferência de crédito acumulado, nos termos do inciso II do artigo 20 da Portaria CAT 26/10, de 12 de fevereiro de 201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o o inciso II do “caput” do artigo 5º da Portaria SRE 39/22, de 25 de ma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43, DE 09-06-22 – DOE 10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ma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tribuição de Solidariedade às Santas Casas de Misericórdia Maio / 2022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283"/>
        <w:gridCol w:w="1243"/>
        <w:gridCol w:w="85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27.487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,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080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.590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.549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0.944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1.617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,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.751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511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149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,7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282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.465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560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8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286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805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177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910,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324.171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2:00Z</dcterms:created>
  <dc:creator>CB</dc:creator>
  <dc:description/>
  <dc:language>en-US</dc:language>
  <cp:lastModifiedBy>CB</cp:lastModifiedBy>
  <dcterms:modified xsi:type="dcterms:W3CDTF">2022-06-10T12:32:00Z</dcterms:modified>
  <cp:revision>2</cp:revision>
  <dc:subject/>
  <dc:title>AFISCOM</dc:title>
</cp:coreProperties>
</file>